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i/>
          <w:i/>
          <w:sz w:val="26"/>
          <w:szCs w:val="26"/>
        </w:rPr>
      </w:pPr>
      <w:r>
        <w:rPr>
          <w:b/>
          <w:i/>
          <w:sz w:val="26"/>
          <w:szCs w:val="26"/>
        </w:rPr>
        <w:t>Témoin en Palestine: Journal d’une juive américaine dans les territoires occupés</w:t>
      </w:r>
    </w:p>
    <w:p>
      <w:pPr>
        <w:pStyle w:val="Normal"/>
        <w:spacing w:lineRule="auto" w:line="480"/>
        <w:rPr>
          <w:b/>
          <w:b/>
          <w:i/>
          <w:i/>
          <w:sz w:val="26"/>
          <w:szCs w:val="26"/>
        </w:rPr>
      </w:pPr>
      <w:r>
        <w:rPr>
          <w:b/>
          <w:i/>
          <w:sz w:val="26"/>
          <w:szCs w:val="26"/>
        </w:rPr>
      </w:r>
    </w:p>
    <w:p>
      <w:pPr>
        <w:pStyle w:val="Normal"/>
        <w:spacing w:lineRule="auto" w:line="480"/>
        <w:jc w:val="center"/>
        <w:rPr>
          <w:b/>
          <w:b/>
        </w:rPr>
      </w:pPr>
      <w:r>
        <w:rPr>
          <w:b/>
        </w:rPr>
        <w:t>Introduction</w:t>
      </w:r>
    </w:p>
    <w:p>
      <w:pPr>
        <w:pStyle w:val="Normal"/>
        <w:jc w:val="both"/>
        <w:rPr/>
      </w:pPr>
      <w:r>
        <w:rPr/>
      </w:r>
    </w:p>
    <w:p>
      <w:pPr>
        <w:pStyle w:val="Normal"/>
        <w:spacing w:lineRule="auto" w:line="480"/>
        <w:jc w:val="both"/>
        <w:rPr/>
      </w:pPr>
      <w:r>
        <w:rPr/>
        <w:tab/>
        <w:t xml:space="preserve">Israël a toujours eu beaucoup d’importance à mes yeux. Quand j’étais petite, ma grand-mère, rescapée des camps de concentration de la seconde guerre mondiale, parlait d’Israël comme de l’unique protection à l’avenir pour notre famille et les juifs à travers le monde contre la persécution et les meurtres.  Lorsque j’ai visité Israël pour la première fois, en participant à un programme appelé « l’Israël du droit du sang », qui envoie de jeunes juifs d’autres pays faire un voyage de dix jours tous frais payés en Terre Sainte, tout m’avait poussé à croire qu’Israël n’était rien d’autre qu’une démocratie pacifique. Je voyais Israël comme un minuscule pays brimé qui voulait tout simplement vivre en paix mais n’y parvenait pas à cause de ses voisins arabes, agressifs et antisémites. </w:t>
      </w:r>
    </w:p>
    <w:p>
      <w:pPr>
        <w:pStyle w:val="Normal"/>
        <w:spacing w:lineRule="auto" w:line="480"/>
        <w:jc w:val="both"/>
        <w:rPr/>
      </w:pPr>
      <w:r>
        <w:rPr/>
        <w:tab/>
      </w:r>
    </w:p>
    <w:p>
      <w:pPr>
        <w:pStyle w:val="Normal"/>
        <w:spacing w:lineRule="auto" w:line="480"/>
        <w:ind w:firstLine="708"/>
        <w:jc w:val="both"/>
        <w:rPr/>
      </w:pPr>
      <w:r>
        <w:rPr/>
        <w:t xml:space="preserve">J’ai commencé à remettre en question ma vision d’Israël lors d’un voyage à travers le Moyen-Orient. A l’époque j’étais professeur d’anglais à l’université d’Ankara, en Turquie, bénéficiant une bourse Fulbright. Pendant les vacances, j’ai voyagé en Syrie, au Liban et en Iran, malgré les avertissements affolés de ceux qui finançaient ma bourse et du département d’Etat. J’ai été accueillie chaleureusement partout où je suis allée, tout particulièrement dans le sud du Liban où j’ai pratiquement été adoptée  par plusieurs familles de réfugiés palestiniens. Une famille en particulier m’a non seulement réservé un accueil chaleureux et hospitalier, mais m’a acceptée et m’a également respectée de manière remarquable, chose que j’avais rarement ressenti dans les communautés de mon pays d’origine. A travers mon amitié avec le fils aîné, Mahmoud, ses parents, ses frères et sœurs et ses voisins, j’ai commencé à entendre à propos de l’Etat d’Israël  un récit différent de celui que moi, jeune juive américaine, j’avais entendu en grandissant.         </w:t>
      </w:r>
    </w:p>
    <w:p>
      <w:pPr>
        <w:pStyle w:val="Normal"/>
        <w:spacing w:lineRule="auto" w:line="480"/>
        <w:jc w:val="both"/>
        <w:rPr/>
      </w:pPr>
      <w:r>
        <w:rPr/>
      </w:r>
    </w:p>
    <w:p>
      <w:pPr>
        <w:pStyle w:val="Normal"/>
        <w:spacing w:lineRule="auto" w:line="480"/>
        <w:jc w:val="both"/>
        <w:rPr/>
      </w:pPr>
      <w:r>
        <w:rPr/>
        <w:tab/>
        <w:t xml:space="preserve">Mes nouveaux amis m’ont raconté des histoires d’attaques militaires d’hier et d’aujourd’hui, de démolitions de maisons, de confiscations de terres, d’emprisonnements sans procès, de torture, et d’assassinats commandités par le gouvernement. Ces atrocités ne semblaient pas perpétrées pour protéger les juifs, comme on me l’avait appris auparavant, mais plutôt afin d’étendre les frontières d’Israël au-delà des limites légales, aux dépends des droits, des vies, et de la dignité des personnes non juives qui vivent dans la région. Il m’a été difficile de croire qu’Israël pouvait agir de manière aussi injuste. Remettre en question Israël de quelque façon que ce soit me donnait l’impression de trahir ma grand-mère.    </w:t>
      </w:r>
    </w:p>
    <w:p>
      <w:pPr>
        <w:pStyle w:val="Normal"/>
        <w:spacing w:lineRule="auto" w:line="480"/>
        <w:jc w:val="both"/>
        <w:rPr/>
      </w:pPr>
      <w:r>
        <w:rPr/>
      </w:r>
    </w:p>
    <w:p>
      <w:pPr>
        <w:pStyle w:val="Normal"/>
        <w:spacing w:lineRule="auto" w:line="480"/>
        <w:jc w:val="both"/>
        <w:rPr/>
      </w:pPr>
      <w:r>
        <w:rPr/>
        <w:tab/>
        <w:t xml:space="preserve">Il est cependant devenu important pour moi de décrypter la situation et de découvrir la « vérité » sur le conflit en faisant des recherches et en étant moi-même témoin de ce qui se passait. J’ai lu des livres écrits de points de vue différents et j’ai assisté à des conférences d’activistes locaux qui rapportaient leurs expériences dans les territoires palestiniens occupés, là où le car touristique de « l’Israël du droit du sang » ne s’était pas arrêté. Ma déception a été grande : je me suis aperçue que Mahmoud et sa famille avaient raison ; par rapport à ce qu’on m’avait dit, il y avait beaucoup de choses à ajouter au sujet des politiques israéliennes d’hier et d’aujourd’hui. J’ai aussi commencé à me rendre compte que la question qui se posait véritablement à moi et aux activistes que j’ai rencontré n’était pas de savoir si oui on non l’Israël de ma grand-mère avait le droit d’exister, mais s’il avait le droit  d’étendre son territoire et son contrôle à travers des violations systématiques des droits de l’Homme. Après avoir effectué des recherches approfondies, certains aspects de la situation actuelle en Israël et dans les territoires palestiniens me sont apparus clairement:  </w:t>
      </w:r>
    </w:p>
    <w:p>
      <w:pPr>
        <w:pStyle w:val="Normal"/>
        <w:spacing w:lineRule="auto" w:line="480"/>
        <w:jc w:val="both"/>
        <w:rPr/>
      </w:pPr>
      <w:r>
        <w:rPr/>
      </w:r>
    </w:p>
    <w:p>
      <w:pPr>
        <w:pStyle w:val="Normal"/>
        <w:spacing w:lineRule="auto" w:line="480"/>
        <w:jc w:val="both"/>
        <w:rPr/>
      </w:pPr>
      <w:r>
        <w:rPr/>
        <w:tab/>
        <w:t>•</w:t>
      </w:r>
      <w:r>
        <w:rPr>
          <w:sz w:val="40"/>
          <w:szCs w:val="40"/>
        </w:rPr>
        <w:t xml:space="preserve"> </w:t>
      </w:r>
      <w:r>
        <w:rPr/>
        <w:t>Israël occupe la Cisjordanie et Gaza depuis la guerre de 1967, méprisant ainsi la quatrième Convention de Genève et plus de quatre-vingt résolutions de l’Assemblée Générale des Nations Unies. *</w:t>
      </w:r>
    </w:p>
    <w:p>
      <w:pPr>
        <w:pStyle w:val="Normal"/>
        <w:spacing w:lineRule="auto" w:line="480"/>
        <w:jc w:val="both"/>
        <w:rPr/>
      </w:pPr>
      <w:r>
        <w:rPr/>
      </w:r>
    </w:p>
    <w:p>
      <w:pPr>
        <w:pStyle w:val="Normal"/>
        <w:spacing w:lineRule="auto" w:line="480"/>
        <w:jc w:val="both"/>
        <w:rPr/>
      </w:pPr>
      <w:r>
        <w:rPr/>
        <w:tab/>
        <w:t>• Les militaires israéliens contrôlent les déplacements de près de quatre millions de palestiniens grâce à un système de postes de contrôle, de barrages routiers et de routes à usage israélien exclusif.</w:t>
      </w:r>
    </w:p>
    <w:p>
      <w:pPr>
        <w:pStyle w:val="Normal"/>
        <w:spacing w:lineRule="auto" w:line="480"/>
        <w:jc w:val="both"/>
        <w:rPr/>
      </w:pPr>
      <w:r>
        <w:rPr/>
      </w:r>
    </w:p>
    <w:p>
      <w:pPr>
        <w:pStyle w:val="Normal"/>
        <w:spacing w:lineRule="auto" w:line="480"/>
        <w:jc w:val="both"/>
        <w:rPr/>
      </w:pPr>
      <w:r>
        <w:rPr/>
        <w:tab/>
        <w:t>• L’armée israélienne exerce un pouvoir quasi discrétionnaire : elle détient, menace, arrête, emprisonne, torture et  tue des palestiniens, souvent sans être poursuivie ou jugée.</w:t>
      </w:r>
    </w:p>
    <w:p>
      <w:pPr>
        <w:pStyle w:val="Normal"/>
        <w:spacing w:lineRule="auto" w:line="480"/>
        <w:jc w:val="both"/>
        <w:rPr/>
      </w:pPr>
      <w:r>
        <w:rPr/>
      </w:r>
    </w:p>
    <w:p>
      <w:pPr>
        <w:pStyle w:val="Normal"/>
        <w:spacing w:lineRule="auto" w:line="480"/>
        <w:jc w:val="both"/>
        <w:rPr/>
      </w:pPr>
      <w:r>
        <w:rPr/>
        <w:tab/>
        <w:t>• Le gouvernement israélien finance le transfert de citoyens juifs israéliens d’Israël vers des colonies israéliennes dans les territoires palestiniens, aussi appelées peuplements.</w:t>
      </w:r>
    </w:p>
    <w:p>
      <w:pPr>
        <w:pStyle w:val="Normal"/>
        <w:spacing w:lineRule="auto" w:line="480"/>
        <w:jc w:val="both"/>
        <w:rPr/>
      </w:pPr>
      <w:r>
        <w:rPr/>
      </w:r>
    </w:p>
    <w:p>
      <w:pPr>
        <w:pStyle w:val="Normal"/>
        <w:spacing w:lineRule="auto" w:line="480"/>
        <w:jc w:val="both"/>
        <w:rPr/>
      </w:pPr>
      <w:r>
        <w:rPr/>
        <w:tab/>
        <w:t>• Les colons israéliens construisent impunément de nouvelles colonies ou étendent  celles qui existent déjà sur des territoires palestiniens et reconnus comme tels par la communauté internationale, ils ne sont pas inquiétés non plus lorsqu’ils menacent ou attaquent des palestiniens physiquement.</w:t>
      </w:r>
    </w:p>
    <w:p>
      <w:pPr>
        <w:pStyle w:val="Normal"/>
        <w:spacing w:lineRule="auto" w:line="480"/>
        <w:jc w:val="both"/>
        <w:rPr/>
      </w:pPr>
      <w:r>
        <w:rPr/>
      </w:r>
    </w:p>
    <w:p>
      <w:pPr>
        <w:pStyle w:val="Normal"/>
        <w:spacing w:lineRule="auto" w:line="480"/>
        <w:jc w:val="both"/>
        <w:rPr/>
      </w:pPr>
      <w:r>
        <w:rPr/>
        <w:tab/>
        <w:t>• Le Mur (ou la « Barrière de Sécurité ») qui est actuellement édifié par Israël dans le but d’empêcher les terroristes de circuler, est en fait construit à l’intérieur et non pas autour du territoire de la Cisjordanie, ce qui a pour effet d’éloigner des centaines de milliers de palestiniens de Cisjordanie de leurs terres et de les séparer les uns des autre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 Les palestiniens qui vivent dans les territoires occupés, qui se sont vu refuser une citoyenneté légale partout, doivent néanmoins payer des impôts à Israël, qui a un PIB cinquante fois supérieur à celui des territoires occupés et un revenu annuel moyen qui dépasse les 15500 €, tandis que celui-ci s’élève à environ 570 € en Cisjordanie et 415 € à Gaza.**</w:t>
      </w:r>
    </w:p>
    <w:p>
      <w:pPr>
        <w:pStyle w:val="Normal"/>
        <w:spacing w:lineRule="auto" w:line="480"/>
        <w:jc w:val="both"/>
        <w:rPr/>
      </w:pPr>
      <w:r>
        <w:rPr/>
      </w:r>
    </w:p>
    <w:p>
      <w:pPr>
        <w:pStyle w:val="Normal"/>
        <w:spacing w:lineRule="auto" w:line="480"/>
        <w:jc w:val="both"/>
        <w:rPr/>
      </w:pPr>
      <w:r>
        <w:rPr/>
        <w:tab/>
        <w:t>• Chaque année, des milliards de dollars issus des impôts des contribuables américains se retrouvent dans les mains de l’armée israélienne, qui utilise la majeure partie de cet argent pour acheter des armes fabriquées par les Etats-Unis.</w:t>
      </w:r>
    </w:p>
    <w:p>
      <w:pPr>
        <w:pStyle w:val="Normal"/>
        <w:spacing w:lineRule="auto" w:line="480"/>
        <w:jc w:val="both"/>
        <w:rPr/>
      </w:pPr>
      <w:r>
        <w:rPr/>
        <w:t xml:space="preserve">         </w:t>
      </w:r>
    </w:p>
    <w:p>
      <w:pPr>
        <w:pStyle w:val="Normal"/>
        <w:spacing w:lineRule="auto" w:line="480"/>
        <w:ind w:left="360" w:hanging="0"/>
        <w:jc w:val="both"/>
        <w:rPr/>
      </w:pPr>
      <w:r>
        <w:rPr/>
        <w:t xml:space="preserve">*  « Liste des résolutions des Nations Unies contre Israël », Action for UN Renewal, 2005. </w:t>
      </w:r>
      <w:hyperlink r:id="rId2">
        <w:r>
          <w:rPr>
            <w:rStyle w:val="InternetLink"/>
          </w:rPr>
          <w:t>www.action-for-unrenewal.org.uk/pages/israel_un_resolutions.htm</w:t>
        </w:r>
      </w:hyperlink>
    </w:p>
    <w:p>
      <w:pPr>
        <w:pStyle w:val="Normal"/>
        <w:spacing w:lineRule="auto" w:line="480"/>
        <w:ind w:left="360" w:hanging="0"/>
        <w:jc w:val="both"/>
        <w:rPr/>
      </w:pPr>
      <w:r>
        <w:rPr/>
        <w:t>**   Chiffres tirés de « L’état du monde » disponible sur le site internet de la CIA</w:t>
      </w:r>
    </w:p>
    <w:p>
      <w:pPr>
        <w:pStyle w:val="Normal"/>
        <w:spacing w:lineRule="auto" w:line="480"/>
        <w:ind w:left="360" w:hanging="0"/>
        <w:jc w:val="both"/>
        <w:rPr/>
      </w:pPr>
      <w:r>
        <w:rPr/>
      </w:r>
    </w:p>
    <w:p>
      <w:pPr>
        <w:pStyle w:val="Normal"/>
        <w:spacing w:lineRule="auto" w:line="480"/>
        <w:ind w:left="360" w:hanging="0"/>
        <w:jc w:val="both"/>
        <w:rPr/>
      </w:pPr>
      <w:r>
        <w:rPr/>
        <w:tab/>
        <w:t xml:space="preserve">En tant que contribuable américaine, je me sens responsable du rôle que mon argent, mon gouvernement et mon pays peuvent jouer dans les violations du droit international et des Droits de l’Homme. Je me sens doublement responsable en tant que juive américaine, puisque les violations sont commises par Israël au nom de tous les juifs dans le monde. Bien que je n’aie jamais été croyante, la culture et l’histoire juive ont toujours fait partie de mon environnement, et s’identifier comme juif a toujours semblé être un fait plutôt qu’un choix. Selon la loi juive la plus répandue et le droit israélien qui est formel à ce sujet, le judaïsme est fondé sur l’héritage et non pas la foi ou la pratique religieuse. Je suis membre de la « communauté » qu’Israël déclare protéger à travers ces violations du droit international et des Droits de l’Homme. </w:t>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tab/>
      </w:r>
    </w:p>
    <w:p>
      <w:pPr>
        <w:pStyle w:val="Normal"/>
        <w:spacing w:lineRule="auto" w:line="480"/>
        <w:jc w:val="both"/>
        <w:rPr/>
      </w:pPr>
      <w:r>
        <w:rPr/>
        <w:t xml:space="preserve"> </w:t>
      </w:r>
      <w:r>
        <w:rPr/>
        <w:tab/>
        <w:t>A l’automne 2003, j’ai décidé d’aller dans les territoires occupés pour voir par moi-même la situation sur place. J’ai postulé et j’ai été acceptée pour travailler avec le Service International des Femmes pour la Paix (SIFP), une organisation de militants pour la paix, qui se consacre à rassembler des preuves et à intervenir autour des violations des droits de l’Homme en Cisjordanie, ainsi qu’à soutenir le mouvement pacifique pour la fin de l’Occupation.  Dans cet ouvrage je raconte comment se sont passés les cinq mois que j’ai passés à travailler avec le SIFP en Cisjordanie. Ce livre offre des informations à la fois sur la situation sur le terrain telle que je l’ai observée et aussi sur mon propre voyage émotionnel et intellectuel, reconstituant ma version de « la vérité » sur le conflit.</w:t>
      </w:r>
    </w:p>
    <w:p>
      <w:pPr>
        <w:pStyle w:val="Normal"/>
        <w:spacing w:lineRule="auto" w:line="480"/>
        <w:jc w:val="both"/>
        <w:rPr/>
      </w:pPr>
      <w:r>
        <w:rPr/>
      </w:r>
    </w:p>
    <w:p>
      <w:pPr>
        <w:pStyle w:val="Normal"/>
        <w:spacing w:lineRule="auto" w:line="480"/>
        <w:jc w:val="both"/>
        <w:rPr/>
      </w:pPr>
      <w:r>
        <w:rPr/>
        <w:tab/>
        <w:t>J’ai essayé de décrire avec le plus de justesse possible ce que j’ai vu en Cisjordanie. Je ne prétends pas que ma façon de présenter la situation est impartiale (je reconnais avoir des opinions tranchées sur le sujet, qui apparaîtront inévitablement dans mon récit),  mais j’ai essayé de réduire l’expression de mes opinions au minimum. Je n’ai pas non plus la prétention d’offrir une synthèse globale du conflit israélo-palestinien ni même de la vie en Palestine occupée. En tant qu’étrangère travaillant bénévolement dans une partie précise de la région pendant une période relativement courte, je ne peux commencer à comprendre ce que cela signifie d’être palestinien et de vivre sous l’Occupation. Ces récits ne représentent l’opinion d’aucun « camp », seulement mon point de vue. Ce sont les observations et les constatations de l’expérience d’une femme qui vit et travaille en Cisjordanie.</w:t>
      </w:r>
    </w:p>
    <w:p>
      <w:pPr>
        <w:pStyle w:val="Normal"/>
        <w:spacing w:lineRule="auto" w:line="480"/>
        <w:jc w:val="both"/>
        <w:rPr/>
      </w:pPr>
      <w:r>
        <w:rPr/>
      </w:r>
    </w:p>
    <w:p>
      <w:pPr>
        <w:pStyle w:val="Normal"/>
        <w:spacing w:lineRule="auto" w:line="480"/>
        <w:jc w:val="both"/>
        <w:rPr/>
      </w:pPr>
      <w:r>
        <w:rPr/>
        <w:tab/>
        <w:t xml:space="preserve">Beaucoup de détails dans ce livre sont répétés : des dizaines de palestiniens détenus à des postes de contrôle, menacés par les colons, moqués et harcelés. Je n’ai pas hésité à relater ces détails. Je crois que pour comprendre les effets de l’Occupation, on ne doit pas seulement regarder les moments de violence spectaculaires qui sont présentés (ou déformés) par les actualités médiatiques, mais on doit aussi voir les petits actes quotidiens de violence et d’humiliation et, en parallèle, les petits actes quotidiens de résistance et de dignité humaine. Si mes récits présentent trop de détails frustrants à propos de retards, de fouilles et d’abus, je dirais simplement que c’est la nature de la vie sous Occupation. </w:t>
      </w:r>
    </w:p>
    <w:p>
      <w:pPr>
        <w:pStyle w:val="Normal"/>
        <w:spacing w:lineRule="auto" w:line="480"/>
        <w:jc w:val="both"/>
        <w:rPr/>
      </w:pPr>
      <w:r>
        <w:rPr/>
      </w:r>
    </w:p>
    <w:p>
      <w:pPr>
        <w:pStyle w:val="Normal"/>
        <w:spacing w:lineRule="auto" w:line="480"/>
        <w:jc w:val="both"/>
        <w:rPr/>
      </w:pPr>
      <w:r>
        <w:rPr/>
        <w:tab/>
        <w:t xml:space="preserve">Bien que je pense qu’il soit important que parler de l’histoire controversée du conflit israélo-palestinien de la période d’avant 1948 jusqu’à 1967, j’ai essayé d’éviter de traiter de l’Histoire précédant l’Occupation dans mon livre. Ceci pour deux raisons. Premièrement, je ne suis tout simplement pas une experte en la matière. Deuxièmement, lorsqu’on se dispute au sujet l’histoire compliquée du conflit, on a tendance à détourner son attention de l’urgence de la situation actuelle dans les Territoires Occupés. Beaucoup de gens qui ne sont absolument  pas d’accord au sujet du passé et de l’avenir d’Israël et de la Palestine peuvent toutefois admettre que les politiques actuelles d’occupation et d’annexion du gouvernement israélien  font reculer la paix, du point de vue du droit international, des droits de l’Homme, de la justice pour les palestiniens et de la sécurité des israéliens et d’Israël. </w:t>
      </w:r>
    </w:p>
    <w:p>
      <w:pPr>
        <w:pStyle w:val="Normal"/>
        <w:spacing w:lineRule="auto" w:line="480"/>
        <w:jc w:val="both"/>
        <w:rPr/>
      </w:pPr>
      <w:r>
        <w:rPr/>
      </w:r>
    </w:p>
    <w:p>
      <w:pPr>
        <w:pStyle w:val="Normal"/>
        <w:spacing w:lineRule="auto" w:line="480"/>
        <w:jc w:val="both"/>
        <w:rPr/>
      </w:pPr>
      <w:r>
        <w:rPr/>
        <w:tab/>
        <w:t xml:space="preserve">Cet ouvrage est essentiellement destiné aux lecteurs américains et occidentaux en général qui ne sont pas bien informés sur la situation actuelle en Palestine, mais je pense qu’il conviendra à tous les lecteurs dans le monde entier, quelques soient leurs opinions politiques ou leur connaissance antérieure du sujet. Pour les lecteurs qui ne savent absolument rien du conflit, j’ai incorporé un très bref aperçu de l’histoire de la région dans l’appendice II. L’appendice III expose les détails de l’offre de Barak à Camp David II et explique pourquoi elle n’était pas si « généreuse », adjectif que la plupart des sources médiatiques occidentales avaient choisi pour décrire la proposition. En dehors de cela, je ne parle d’évènements historiques seulement lorsqu’ils me sont révélés à travers des rencontres personnelles en Palestine.   </w:t>
      </w:r>
    </w:p>
    <w:p>
      <w:pPr>
        <w:pStyle w:val="Normal"/>
        <w:spacing w:lineRule="auto" w:line="480"/>
        <w:jc w:val="both"/>
        <w:rPr/>
      </w:pPr>
      <w:r>
        <w:rPr/>
      </w:r>
    </w:p>
    <w:p>
      <w:pPr>
        <w:pStyle w:val="Normal"/>
        <w:spacing w:lineRule="auto" w:line="480"/>
        <w:jc w:val="both"/>
        <w:rPr/>
      </w:pPr>
      <w:r>
        <w:rPr/>
        <w:tab/>
        <w:t xml:space="preserve">Lorsque j’emploie le mot « Palestine », je fais allusion aux Territoires Palestiniens Occupés, c’est-à-dire la Cisjordanie et la bande de Gaza. Les mots et les termes aussi controversés et importants que celui-ci ont été surlignés dans le texte et sont définis dans le lexique. Les organisations pour la paix surlignées, tel que le SIFP, sont décrites dans le guide des ressources. Certains noms ont été modifiés pour ne pas mettre en danger la vie privée et la sécurité des personnes dont il s’agit, certaines citations ont été reconstituées à partir de notes détaillées et quelques légères modifications ont été faites dans la chronologie afin de la rendre plus claire. A l’exception de ces retouches, tous les reportages sont véridiques, pour autant que je sache. </w:t>
      </w:r>
    </w:p>
    <w:p>
      <w:pPr>
        <w:pStyle w:val="Normal"/>
        <w:spacing w:lineRule="auto" w:line="480"/>
        <w:jc w:val="both"/>
        <w:rPr/>
      </w:pPr>
      <w:r>
        <w:rPr/>
      </w:r>
    </w:p>
    <w:p>
      <w:pPr>
        <w:pStyle w:val="Normal"/>
        <w:spacing w:lineRule="auto" w:line="480"/>
        <w:jc w:val="both"/>
        <w:rPr/>
      </w:pPr>
      <w:r>
        <w:rPr/>
        <w:tab/>
        <w:t xml:space="preserve">Je ne m’attends pas à ce que les lecteurs sceptiques acceptent immédiatement mes affirmations sur Israël et l’Occupation. J’espère simplement que chaque lecteur réagira individuellement à mes histoires et commencera à se faire sa propre opinion sur la situation. Les lecteurs qui ne veulent pas me croire sur parole n’y sont pas obligés : des dizaines d’associations internationales, israéliennes et palestiniennes organisent des visites de la Cisjordanie. Une liste de ces organisations et de celles qui s’y apparentent se trouve aux appendices I et II : Ce Qu’On Peut Faire et le Guide des Ressources. Ces appendices offrent aussi des sources pour effectuer des recherches supplémentaires sur le sujet, ainsi que des informations pour se joindre au mouvement pour une paix juste en Israël et en Palestin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r>
    </w:p>
    <w:p>
      <w:pPr>
        <w:pStyle w:val="Normal"/>
        <w:spacing w:lineRule="auto" w:line="480"/>
        <w:jc w:val="both"/>
        <w:rPr/>
      </w:pPr>
      <w:r>
        <w:rPr/>
      </w:r>
    </w:p>
    <w:p>
      <w:pPr>
        <w:pStyle w:val="Normal"/>
        <w:spacing w:lineRule="auto" w:line="480"/>
        <w:jc w:val="both"/>
        <w:rPr>
          <w:b/>
          <w:b/>
        </w:rPr>
      </w:pPr>
      <w:r>
        <w:rPr>
          <w:b/>
        </w:rPr>
        <w:t>Remerciements</w:t>
      </w:r>
    </w:p>
    <w:p>
      <w:pPr>
        <w:pStyle w:val="Normal"/>
        <w:spacing w:lineRule="auto" w:line="480"/>
        <w:jc w:val="both"/>
        <w:rPr/>
      </w:pPr>
      <w:r>
        <w:rPr>
          <w:b/>
        </w:rPr>
        <w:tab/>
      </w:r>
      <w:r>
        <w:rPr/>
        <w:t>Je suis très reconnaissante à Josh Carney, Toni Mandry, Daniel Immerwahr, Emma Hospelhorn, Kobi Snitz, Robert West et Marc Wordsmith de m’avoir aidée à transformer une accumulation de mes courriels épars et de paragraphes de mes journaux intimes en un livre cohérent. J’ai de la chance d’avoir des amis aussi doués. J’aimerais remercier Hannah, Luna, Renée, Omar, Gavriel, Hani et Ayed de m’avoir laissée citer leurs mots et leurs idées éclairantes, ainsi que tous ceux dans le mouvement qui m’ont autorisée à publier leur nom, photos ou visage dans cet ouvrage. Remerciements tout spéciaux à ma cousine Myriam pour la couverture du livre et les modifications des cartes, à Özhanlar et Ïskender pour leur aide formatrice, à Jeff pour son soutien sans faille sur le plan technique et émotionnel, à Orhan pour sa patience et sa générosité, à Reem d’avoir été une sœur et une mère pour moi en Palestine et à mes parents pour leur amour, leur soutien et leur confiance indéfectibles. Merci à tous les membres de l’équipe du SIFP et à mes collègues palestiniens, israéliens et du monde entier qui sont dans la résistance, et dont beaucoup d’entre eux m’ont montré à travers des actions courageuses non seulement comment œuvrer pour la paix, mais aussi que la paix est possible.</w:t>
      </w:r>
    </w:p>
    <w:p>
      <w:pPr>
        <w:pStyle w:val="Normal"/>
        <w:spacing w:lineRule="auto" w:line="480"/>
        <w:jc w:val="both"/>
        <w:rPr/>
      </w:pPr>
      <w:r>
        <w:rPr/>
      </w:r>
    </w:p>
    <w:p>
      <w:pPr>
        <w:pStyle w:val="Normal"/>
        <w:spacing w:lineRule="auto" w:line="480"/>
        <w:jc w:val="both"/>
        <w:rPr>
          <w:i/>
          <w:i/>
        </w:rPr>
      </w:pPr>
      <w:r>
        <w:rPr>
          <w:i/>
        </w:rPr>
      </w:r>
    </w:p>
    <w:p>
      <w:pPr>
        <w:pStyle w:val="Normal"/>
        <w:spacing w:lineRule="auto" w:line="480"/>
        <w:jc w:val="both"/>
        <w:rPr>
          <w:i/>
          <w:i/>
        </w:rPr>
      </w:pPr>
      <w:r>
        <w:rPr>
          <w:i/>
        </w:rPr>
      </w:r>
    </w:p>
    <w:p>
      <w:pPr>
        <w:pStyle w:val="Normal"/>
        <w:spacing w:lineRule="auto" w:line="480"/>
        <w:jc w:val="both"/>
        <w:rPr>
          <w:i/>
          <w:i/>
        </w:rPr>
      </w:pPr>
      <w:r>
        <w:rPr>
          <w:i/>
        </w:rPr>
      </w:r>
    </w:p>
    <w:p>
      <w:pPr>
        <w:pStyle w:val="Normal"/>
        <w:spacing w:lineRule="auto" w:line="480"/>
        <w:jc w:val="both"/>
        <w:rPr>
          <w:i/>
          <w:i/>
        </w:rPr>
      </w:pPr>
      <w:r>
        <w:rPr>
          <w:i/>
        </w:rPr>
      </w:r>
    </w:p>
    <w:p>
      <w:pPr>
        <w:pStyle w:val="Normal"/>
        <w:spacing w:lineRule="auto" w:line="480"/>
        <w:jc w:val="center"/>
        <w:rPr>
          <w:i/>
          <w:i/>
        </w:rPr>
      </w:pPr>
      <w:r>
        <w:rPr>
          <w:i/>
        </w:rPr>
        <w:t>Dédicace</w:t>
      </w:r>
    </w:p>
    <w:p>
      <w:pPr>
        <w:pStyle w:val="Normal"/>
        <w:spacing w:lineRule="auto" w:line="480"/>
        <w:jc w:val="center"/>
        <w:rPr>
          <w:i/>
          <w:i/>
        </w:rPr>
      </w:pPr>
      <w:r>
        <w:rPr>
          <w:i/>
        </w:rPr>
        <w:t>à Mahmoud et sa famille, pour me rappeler de chercher la vérité ;</w:t>
      </w:r>
    </w:p>
    <w:p>
      <w:pPr>
        <w:pStyle w:val="Normal"/>
        <w:spacing w:lineRule="auto" w:line="480"/>
        <w:jc w:val="center"/>
        <w:rPr>
          <w:i/>
          <w:i/>
        </w:rPr>
      </w:pPr>
      <w:r>
        <w:rPr>
          <w:i/>
        </w:rPr>
        <w:t>à Daniel, pour me rappeler d’écrire ; et</w:t>
      </w:r>
    </w:p>
    <w:p>
      <w:pPr>
        <w:pStyle w:val="Normal"/>
        <w:spacing w:lineRule="auto" w:line="480"/>
        <w:jc w:val="center"/>
        <w:rPr>
          <w:i/>
          <w:i/>
        </w:rPr>
      </w:pPr>
      <w:r>
        <w:rPr>
          <w:i/>
        </w:rPr>
        <w:t>à Andréa, pour me rappeler d’y croire.</w:t>
      </w:r>
    </w:p>
    <w:p>
      <w:pPr>
        <w:pStyle w:val="Normal"/>
        <w:spacing w:lineRule="auto" w:line="480"/>
        <w:jc w:val="both"/>
        <w:rPr/>
      </w:pPr>
      <w:r>
        <w:rPr/>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ion-for-unrenewal.org.uk/pages/israel_un_resolution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5:20:00Z</dcterms:created>
  <dc:creator>Melanie Leclère</dc:creator>
  <dc:description/>
  <cp:keywords/>
  <dc:language>en-US</dc:language>
  <cp:lastModifiedBy>Lardbum</cp:lastModifiedBy>
  <dcterms:modified xsi:type="dcterms:W3CDTF">2010-10-14T15:20:00Z</dcterms:modified>
  <cp:revision>2</cp:revision>
  <dc:subject/>
  <dc:title>Témoin en Palestine: Journal d’une juive américaine dans les territoires occupés</dc:title>
</cp:coreProperties>
</file>